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I.C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E IDRICO CAMPA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ge regionale 2 dicembre 2015, n.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MBITO DISTRETTUALE CALORE IRPINO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LEZIONI DEI MEMBRI DEL COMITATO ESECUTIVO</w:t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*************</w:t>
      </w:r>
    </w:p>
    <w:p>
      <w:pPr>
        <w:pStyle w:val="Normal"/>
        <w:autoSpaceDE w:val="false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680" w:hanging="0"/>
        <w:rPr/>
      </w:pPr>
      <w:r>
        <w:rPr>
          <w:bCs/>
        </w:rPr>
        <w:t xml:space="preserve">Al Coordinatore  </w:t>
      </w:r>
    </w:p>
    <w:p>
      <w:pPr>
        <w:pStyle w:val="Normal"/>
        <w:autoSpaceDE w:val="false"/>
        <w:ind w:left="4680" w:hanging="0"/>
        <w:rPr>
          <w:bCs/>
        </w:rPr>
      </w:pPr>
      <w:r>
        <w:rPr>
          <w:bCs/>
        </w:rPr>
        <w:t>del Consiglio di Distretto Calore Irpino</w:t>
      </w:r>
    </w:p>
    <w:p>
      <w:pPr>
        <w:pStyle w:val="Normal"/>
        <w:autoSpaceDE w:val="false"/>
        <w:ind w:left="4680" w:hanging="0"/>
        <w:rPr>
          <w:bCs/>
        </w:rPr>
      </w:pPr>
      <w:r>
        <w:rPr>
          <w:bCs/>
        </w:rPr>
        <w:t>c/o Autorità d'Ambito Calore Irpino</w:t>
      </w:r>
    </w:p>
    <w:p>
      <w:pPr>
        <w:pStyle w:val="Normal"/>
        <w:autoSpaceDE w:val="false"/>
        <w:spacing w:before="240" w:after="0"/>
        <w:ind w:left="993" w:hanging="993"/>
        <w:rPr>
          <w:bCs/>
        </w:rPr>
      </w:pPr>
      <w:r>
        <w:rPr>
          <w:b/>
          <w:bCs/>
        </w:rPr>
        <w:t>Oggetto:</w:t>
      </w:r>
      <w:r>
        <w:rPr>
          <w:bCs/>
        </w:rPr>
        <w:t xml:space="preserve"> Presentazione candidatura alla carica di membro del Comitato Esecutivo dell’Ente Idrico Campan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Il sottoscritto ____________________________ nato a _______________________ il __________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residente in ____________________________ alla via 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componente del Consiglio di Distretto _________________________________________________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  <w:t>ai sensi dell'art. 3 dell'allegato F allo statuto dell'Ente Idrico Campano recante "</w:t>
      </w:r>
      <w:r>
        <w:rPr>
          <w:bCs/>
          <w:i/>
        </w:rPr>
        <w:t>Norme per l’elezione dei componenti del Comitato Esecutivo di cui all’art. 8 della legge regionale 2 dicembre 2015, n.15</w:t>
      </w:r>
      <w:r>
        <w:rPr>
          <w:bCs/>
        </w:rPr>
        <w:t>" e con riferimento alla nota di convocazione del Consiglio di Distretto prot. ATO n° 1167 del 21.02.2017 per la seduta del giorno 8 marzo  2017,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28"/>
          <w:szCs w:val="28"/>
        </w:rPr>
        <w:t>PROPONE LA PROPRIA CANDIDATURA PER LA CARICA DI COMPONENTE DEL COMITATO ESECUTIVO DELL’ENTE IDRICO CAMPAN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,_______________</w:t>
      </w:r>
    </w:p>
    <w:p>
      <w:pPr>
        <w:pStyle w:val="Normal"/>
        <w:autoSpaceDE w:val="false"/>
        <w:ind w:left="5580" w:hanging="0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580" w:hanging="0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Spazio per le firme di sottoscrizione dei componenti del consiglio di distretto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bCs/>
        </w:rPr>
        <w:t>Cognome e Nome ____________________________  Firm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bCs/>
        </w:rPr>
        <w:t>Cognome e Nome _____________________________ Firma 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9:00Z</dcterms:created>
  <dc:creator>..</dc:creator>
  <dc:description/>
  <cp:keywords/>
  <dc:language>en-US</dc:language>
  <cp:lastModifiedBy>Elisabetta Pallante</cp:lastModifiedBy>
  <dcterms:modified xsi:type="dcterms:W3CDTF">2017-02-23T09:07:00Z</dcterms:modified>
  <cp:revision>8</cp:revision>
  <dc:subject/>
  <dc:title>Legge regionale 2 dicembre 2015, n</dc:title>
</cp:coreProperties>
</file>